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37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13» квіт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48-37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оренду індивідуально визначе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комунальної власності територіаль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. Ні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spacing w:before="0" w:after="0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унальному підприємству «Виробниче управління комунального господарства» передати  в оренду товариству з обмеженою відповідальністю «Баришівська зернова компанія» частину залізничної колії №97 довжиною 143,6 м та стрілочний перевод № 210 за адресою: м. Ніжин,                вул. Прилуцька, 89-А, строком на 2 роки 11 місяців, для використання в господарській діяльності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2. Підприємству – балансоутримувачу підготувати договір оренди з передбаченим правом викупу відповідно до чинного законодавства та здійснити контроль за його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комунального підприємства «Виробниче управління комунального господарства» Кормана В.А.</w:t>
      </w:r>
    </w:p>
    <w:p>
      <w:pPr>
        <w:pStyle w:val="Normal"/>
        <w:ind w:left="-142" w:right="-284" w:firstLine="85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Н.І.</w:t>
      </w:r>
      <w:r>
        <w:rPr>
          <w:sz w:val="28"/>
          <w:szCs w:val="28"/>
          <w:lang w:val="uk-UA"/>
        </w:rPr>
        <w:t>Міщ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.05.2017 року «Про підвищення ефективності використання майна комунальної власності територіальної громади міста Ніжина»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І. Міщенко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4"/>
        <w:gridCol w:w="1978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ендна плата грн.в місяць</w:t>
            </w:r>
          </w:p>
        </w:tc>
      </w:tr>
      <w:tr>
        <w:trPr>
          <w:trHeight w:val="206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дозвіл комунальному підприємству «Виробниче управління комунального господарства» передати  в оренду товариству з обмеженою відповідальністю «Баришівська зернова компанія» частину залізничної колії №97 довжиною 143,6 м та стрілочний перевод №210 за адресою: м. Ніжин,                вул. Прилуцька, 89-А, строком на 2 роки 11 місяців, для використання в господарській діяльності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44,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2:00Z</dcterms:created>
  <dc:creator>Идеал</dc:creator>
  <dc:description/>
  <cp:keywords/>
  <dc:language>en-US</dc:language>
  <cp:lastModifiedBy>Користувач</cp:lastModifiedBy>
  <cp:lastPrinted>2018-04-16T11:09:00Z</cp:lastPrinted>
  <dcterms:modified xsi:type="dcterms:W3CDTF">2018-04-16T08:32:00Z</dcterms:modified>
  <cp:revision>2</cp:revision>
  <dc:subject/>
  <dc:title>                                                                                                                    </dc:title>
</cp:coreProperties>
</file>